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228600</wp:posOffset>
                </wp:positionV>
                <wp:extent cx="774382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714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5pt;margin-top:-18pt;width:609.7pt;height:134.95pt;mso-wrap-style:none;v-text-anchor:middle">
                <v:fill o:detectmouseclick="t" type="solid" color2="white" opacity="0.9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438150</wp:posOffset>
                </wp:positionV>
                <wp:extent cx="7772400" cy="1981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rial"/>
                                <w:b/>
                                <w:b/>
                                <w:color w:val="FF0000"/>
                                <w:spacing w:val="20"/>
                                <w:sz w:val="304"/>
                                <w:szCs w:val="304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b/>
                                <w:color w:val="FF0000"/>
                                <w:spacing w:val="20"/>
                                <w:sz w:val="304"/>
                                <w:szCs w:val="304"/>
                              </w:rPr>
                              <w:t>MI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56pt;mso-wrap-distance-left:9.05pt;mso-wrap-distance-right:9.05pt;mso-wrap-distance-top:0pt;mso-wrap-distance-bottom:0pt;margin-top:-34.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Arial"/>
                          <w:b/>
                          <w:b/>
                          <w:color w:val="FF0000"/>
                          <w:spacing w:val="20"/>
                          <w:sz w:val="304"/>
                          <w:szCs w:val="304"/>
                        </w:rPr>
                      </w:pPr>
                      <w:r>
                        <w:rPr>
                          <w:rFonts w:cs="Arial" w:ascii="Britannic Bold" w:hAnsi="Britannic Bold"/>
                          <w:b/>
                          <w:color w:val="FF0000"/>
                          <w:spacing w:val="20"/>
                          <w:sz w:val="304"/>
                          <w:szCs w:val="304"/>
                        </w:rPr>
                        <w:t>MI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8048625</wp:posOffset>
                </wp:positionV>
                <wp:extent cx="741045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LEASE CALL WITH AN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35.25pt;mso-wrap-distance-left:9.05pt;mso-wrap-distance-right:9.05pt;mso-wrap-distance-top:0pt;mso-wrap-distance-bottom:0pt;margin-top:633.7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PLEASE CALL WITH 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448675</wp:posOffset>
                </wp:positionV>
                <wp:extent cx="7153275" cy="4857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nsert Agency Name and #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38.25pt;mso-wrap-distance-left:9.05pt;mso-wrap-distance-right:9.05pt;mso-wrap-distance-top:0pt;mso-wrap-distance-bottom:0pt;margin-top:665.2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Insert Agency Name and #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533525</wp:posOffset>
                </wp:positionV>
                <wp:extent cx="7362825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SERT MISSING PERSON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3.75pt;mso-wrap-distance-left:9.05pt;mso-wrap-distance-right:9.05pt;mso-wrap-distance-top:0pt;mso-wrap-distance-bottom:0pt;margin-top:120.7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NSERT MISSING PERSON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8877300</wp:posOffset>
                </wp:positionV>
                <wp:extent cx="725805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 INFO AT: (INSERT FACEBOOK PAGE HE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9.25pt;mso-wrap-distance-left:9.05pt;mso-wrap-distance-right:9.05pt;mso-wrap-distance-top:0pt;mso-wrap-distance-bottom:0pt;margin-top:699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ORE INFO AT: (INSERT FACEBOOK PAGE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967230</wp:posOffset>
                </wp:positionV>
                <wp:extent cx="4590415" cy="6076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07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T 5X7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478.45pt;mso-wrap-distance-left:9.05pt;mso-wrap-distance-right:9.05pt;mso-wrap-distance-top:0pt;mso-wrap-distance-bottom:0pt;margin-top:154.9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T 5X7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9258300</wp:posOffset>
                </wp:positionV>
                <wp:extent cx="361950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yer courtesy of www.4themissing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3.25pt;mso-wrap-distance-left:9.05pt;mso-wrap-distance-right:9.05pt;mso-wrap-distance-top:0pt;mso-wrap-distance-bottom:0pt;margin-top:729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yer courtesy of www.4themissing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4:00Z</dcterms:created>
  <dc:creator>Stacey</dc:creator>
  <dc:description/>
  <dc:language>en-US</dc:language>
  <cp:lastModifiedBy>HP</cp:lastModifiedBy>
  <cp:lastPrinted>2010-04-30T21:13:00Z</cp:lastPrinted>
  <dcterms:modified xsi:type="dcterms:W3CDTF">2020-03-31T19:44:00Z</dcterms:modified>
  <cp:revision>2</cp:revision>
  <dc:subject/>
  <dc:title/>
</cp:coreProperties>
</file>